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YSTEME D'EQUATION DU PREMIER DEGRE A 2 INCONNU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 Objectifs 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voir résoudre un système de deux équations du premier degré à deux inconnu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voir résoudre un problème à l’aide d’un système de deux équations du premier degré à deux inconnu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 Problème à mettre sous forme de système d’équat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ur un match de football, le prix de chaque place est le suivant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en « populaire », 8 € 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en « première », 12 € 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en « présidentielle », 23 €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y a eu 23 542 places vendues et la recette a été de 274 515 euro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3 000 places ont été vendues en « populaire 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n souhaite déterminer, en tenant compte de ces informations, le nombre de places vendues 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première » et le nombre de places vendues en « présidentielle 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Soit x le nombre de places vendues en « présidentielle » et y le nombre de places vendues en « première 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Établir deux relations liant x et y, la première traduisant les données relatives à la recette, la deuxième traduisant les données relatives au nombre de spectateu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Les deux équations précédentes conduisent, après simplification, au système suivant 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soudre algébriquement par la méthode de votre choix ce systè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En déduire le nombre de places vendues en « présidentielle » et le nombre de places vendues 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première 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COMBINAISONS LINEAIRES ( ADDITION 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IV  SUBSTITUTI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V PROBLEME A METTRE EN EQUATION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1° Méthode général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>2° Exempl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L’entrée d’un musée coûte 1,50 euros  pour les moins de 18 ans et 2 euros pour les adultes. Au cours d’une journée, 110 personnes ont visité le musée et la recette est de 198 euros.</w:t>
      </w:r>
    </w:p>
    <w:p>
      <w:pPr>
        <w:pStyle w:val="Normal"/>
        <w:autoSpaceDE w:val="false"/>
        <w:rPr>
          <w:sz w:val="22"/>
        </w:rPr>
      </w:pPr>
      <w:r>
        <w:rPr>
          <w:sz w:val="22"/>
          <w:szCs w:val="22"/>
        </w:rPr>
        <w:t>Quel est le nombre de visiteurs de moins de 18 ans et le nombre d’adultes parmi les visiteurs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u w:val="single"/>
        </w:rPr>
        <w:t>VI GRAPHIQUE</w:t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-160655</wp:posOffset>
                </wp:positionV>
                <wp:extent cx="4324350" cy="4324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4324320"/>
                          <a:chOff x="0" y="0"/>
                          <a:chExt cx="4324320" cy="432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24320" cy="432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7400" y="0"/>
                            <a:ext cx="0" cy="432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3880"/>
                            <a:ext cx="432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1718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5520" y="18090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-12.65pt;width:340.5pt;height:340.5pt" coordorigin="2964,-253" coordsize="6810,68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64;top:-253;width:6809;height:68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346,-253" to="6346,65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64,3139" to="9773,31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27,3167" to="6896,3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7,2596" to="6327,31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1925320" cy="340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758"/>
                              <w:gridCol w:w="758"/>
                              <w:gridCol w:w="758"/>
                            </w:tblGrid>
                            <w:tr>
                              <w:trPr/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26.8pt;mso-wrap-distance-left:0pt;mso-wrap-distance-right:7.05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758"/>
                        <w:gridCol w:w="758"/>
                        <w:gridCol w:w="758"/>
                      </w:tblGrid>
                      <w:tr>
                        <w:trPr/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1925320" cy="340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758"/>
                              <w:gridCol w:w="758"/>
                              <w:gridCol w:w="758"/>
                            </w:tblGrid>
                            <w:tr>
                              <w:trPr/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26.8pt;mso-wrap-distance-left:0pt;mso-wrap-distance-right:7.05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758"/>
                        <w:gridCol w:w="758"/>
                        <w:gridCol w:w="758"/>
                      </w:tblGrid>
                      <w:tr>
                        <w:trPr/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ercice 1</w:t>
      </w:r>
    </w:p>
    <w:p>
      <w:pPr>
        <w:pStyle w:val="Normal"/>
        <w:rPr>
          <w:sz w:val="22"/>
        </w:rPr>
      </w:pPr>
      <w:r>
        <w:rPr>
          <w:sz w:val="22"/>
        </w:rPr>
        <w:t>Résoudre les systèmes suivants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</w:t>
        <w:tab/>
        <w:tab/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fldChar w:fldCharType="begin"/>
      </w:r>
      <w:r>
        <w:rPr>
          <w:sz w:val="11"/>
          <w:szCs w:val="22"/>
        </w:rPr>
        <w:instrText xml:space="preserve"> eq \b\lc\{( \s(3x + y =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ce 2</w:t>
      </w:r>
    </w:p>
    <w:p>
      <w:pPr>
        <w:pStyle w:val="Normal"/>
        <w:spacing w:lineRule="auto" w:line="360"/>
        <w:rPr/>
      </w:pPr>
      <w:r>
        <w:rPr>
          <w:sz w:val="22"/>
        </w:rPr>
        <w:t>Déterminer 2 nombres sachant que leur somme fait 48 et leur différence 22 .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ce 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5 bouteilles de vin coûtent 70,30 euros. Certaines de ces bouteilles coûtent 2,50 euros l’unité, les autres 3,80 euros l’unité. Calculer le nombre de bouteilles de chaque sor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ce 4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ne entreprise de vente à domicile propose à ses vendeurs deux types de contrat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ontrat 1 : un fixe mensuel de 800 € et 5 euros par article vendu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ontrat 2 : un fixe mensuel de 650 € mensuel et 6 euros par article vendu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oit </w:t>
      </w:r>
      <w:r>
        <w:rPr>
          <w:i/>
          <w:iCs/>
          <w:sz w:val="22"/>
          <w:szCs w:val="22"/>
        </w:rPr>
        <w:t xml:space="preserve">x </w:t>
      </w:r>
      <w:r>
        <w:rPr>
          <w:sz w:val="22"/>
          <w:szCs w:val="22"/>
        </w:rPr>
        <w:t xml:space="preserve">le nombre d’articles vendus et </w:t>
      </w:r>
      <w:r>
        <w:rPr>
          <w:i/>
          <w:iCs/>
          <w:sz w:val="22"/>
          <w:szCs w:val="22"/>
        </w:rPr>
        <w:t xml:space="preserve">y </w:t>
      </w:r>
      <w:r>
        <w:rPr>
          <w:sz w:val="22"/>
          <w:szCs w:val="22"/>
        </w:rPr>
        <w:t>le salaire mensuel du vendeur.</w:t>
      </w:r>
    </w:p>
    <w:p>
      <w:pPr>
        <w:pStyle w:val="Paragraphedeliste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 xml:space="preserve">Exprimer, pour chaque contrat, </w:t>
      </w:r>
      <w:r>
        <w:rPr>
          <w:i/>
          <w:iCs/>
          <w:sz w:val="22"/>
          <w:szCs w:val="22"/>
        </w:rPr>
        <w:t xml:space="preserve">y </w:t>
      </w:r>
      <w:r>
        <w:rPr>
          <w:sz w:val="22"/>
          <w:szCs w:val="22"/>
        </w:rPr>
        <w:t xml:space="preserve">en fonction de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.</w:t>
      </w:r>
    </w:p>
    <w:p>
      <w:pPr>
        <w:pStyle w:val="Paragraphedeliste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Léa a choisi le contrat 2 et a gagné le mois dernier 1 394 €. Combien a-t-elle vendu d’articles 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Combien aurait-elle gagné avec le contrat 1 ?</w:t>
      </w:r>
    </w:p>
    <w:p>
      <w:pPr>
        <w:pStyle w:val="Paragraphedeliste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Déterminer le nombre d’articles qu’il faut vendre chaque mois pour que le contrat 2 devienne plus intéressant que le contrat 1.</w:t>
      </w:r>
    </w:p>
    <w:p>
      <w:pPr>
        <w:pStyle w:val="Paragraphedelist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etrouver graphiquement les résultats des questions 2. et 3</w:t>
      </w:r>
    </w:p>
    <w:sectPr>
      <w:footerReference w:type="default" r:id="rId4"/>
      <w:type w:val="nextPage"/>
      <w:pgSz w:w="11906" w:h="16838"/>
      <w:pgMar w:left="851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P CORMERAIS</w:t>
      <w:tab/>
      <w:tab/>
      <w:t xml:space="preserve">                                                                                                       LP ROMPSAY LA ROCHELLE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Système d’équations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 xml:space="preserve">Pag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sur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caps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02:00Z</dcterms:created>
  <dc:creator>Pascal</dc:creator>
  <dc:description/>
  <cp:keywords/>
  <dc:language>en-US</dc:language>
  <cp:lastModifiedBy>PASCAL</cp:lastModifiedBy>
  <dcterms:modified xsi:type="dcterms:W3CDTF">2013-03-20T13:30:00Z</dcterms:modified>
  <cp:revision>4</cp:revision>
  <dc:subject/>
  <dc:title>SYSTEME D'EQUATION DU PREMIER DEGRE A 2 INCONNUES</dc:title>
</cp:coreProperties>
</file>